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 w:before="0" w:after="4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8"/>
        </w:rPr>
        <w:t>THE BSSRA VETERANS MATCH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32"/>
        </w:rPr>
        <w:t>for the Fletcher Cup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09" w:leader="none"/>
          <w:tab w:val="left" w:pos="1982" w:leader="none"/>
          <w:tab w:val="left" w:pos="3522" w:leader="none"/>
          <w:tab w:val="left" w:pos="425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results of the 2024/2025 competition are as follows:</w:t>
      </w:r>
    </w:p>
    <w:p>
      <w:pPr>
        <w:pStyle w:val="Normal"/>
        <w:tabs>
          <w:tab w:val="clear" w:pos="709"/>
          <w:tab w:val="left" w:pos="509" w:leader="none"/>
          <w:tab w:val="left" w:pos="1982" w:leader="none"/>
          <w:tab w:val="left" w:pos="3522" w:leader="none"/>
          <w:tab w:val="left" w:pos="425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 xml:space="preserve">Old Victorians A </w:t>
        <w:tab/>
        <w:tab/>
        <w:t>489</w:t>
        <w:tab/>
        <w:t>Cup + Gold medals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C Pirouet       </w:t>
        <w:tab/>
        <w:t>99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A Le Cheminant  </w:t>
        <w:tab/>
        <w:t>98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 Le Quesne     </w:t>
        <w:tab/>
        <w:t>98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B Le Cheminant  </w:t>
        <w:tab/>
        <w:t>97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N Queree        </w:t>
        <w:tab/>
        <w:t>97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    Old Johnians                    </w:t>
        <w:tab/>
        <w:t>488</w:t>
        <w:tab/>
        <w:t>Silver Medals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CM Van Beveren 100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F Becker        </w:t>
        <w:tab/>
        <w:t>99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JP Tapster     </w:t>
        <w:tab/>
        <w:t>99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R Roberts      </w:t>
        <w:tab/>
        <w:t>96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J Peachey       </w:t>
        <w:tab/>
        <w:t>94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      Old Oakhamians                  </w:t>
        <w:tab/>
        <w:t>484</w:t>
        <w:tab/>
        <w:t>Bronze Medals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 Button        </w:t>
        <w:tab/>
        <w:t>98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R Shouler       </w:t>
        <w:tab/>
        <w:t>97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R Eayrs         </w:t>
        <w:tab/>
        <w:t>97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 Epton         </w:t>
        <w:tab/>
        <w:t>96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A Chidlow       </w:t>
        <w:tab/>
        <w:t>96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     Old Elizabethans              </w:t>
        <w:tab/>
        <w:t>482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NC Mace         </w:t>
        <w:tab/>
        <w:t>98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A Jory          </w:t>
        <w:tab/>
        <w:t>98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 Guille        </w:t>
        <w:tab/>
        <w:t>97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L Malcic        </w:t>
        <w:tab/>
        <w:t>97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N Thompson      </w:t>
        <w:tab/>
        <w:t>92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5       Old Victorians B                </w:t>
        <w:tab/>
        <w:t>473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E Chambers      </w:t>
        <w:tab/>
        <w:t>95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R Benest        </w:t>
        <w:tab/>
        <w:t>95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S Jelley        </w:t>
        <w:tab/>
        <w:t>95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S Falle         </w:t>
        <w:tab/>
        <w:t>94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J Le Fondre     </w:t>
        <w:tab/>
        <w:t>94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       Monmouth School Vets A          471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J Nippers       </w:t>
        <w:tab/>
        <w:t>97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R Derricott     </w:t>
        <w:tab/>
        <w:t>96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AC Barrell      </w:t>
        <w:tab/>
        <w:t>95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C Waldron       </w:t>
        <w:tab/>
        <w:t>93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TM Vaughan      </w:t>
        <w:tab/>
        <w:t>90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(continued)</w:t>
      </w:r>
      <w:r>
        <w:br w:type="page"/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      Old Tonbridgians A          </w:t>
        <w:tab/>
        <w:t>459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T Dodds         </w:t>
        <w:tab/>
        <w:t>99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S Mavrolean     </w:t>
        <w:tab/>
        <w:t>95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H Dodds         </w:t>
        <w:tab/>
        <w:t>89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 Flegg         </w:t>
        <w:tab/>
        <w:t>88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B Meredith      </w:t>
        <w:tab/>
        <w:t>88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8       Monmouth School Vets B          449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 Jones         </w:t>
        <w:tab/>
        <w:t>92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R Ford          </w:t>
        <w:tab/>
        <w:t>91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J Durrant       </w:t>
        <w:tab/>
        <w:t>91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 Strong        </w:t>
        <w:tab/>
        <w:t>90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C Brieger       </w:t>
        <w:tab/>
        <w:t>85</w:t>
      </w:r>
    </w:p>
    <w:p>
      <w:pPr>
        <w:pStyle w:val="ParagraphStyle"/>
        <w:tabs>
          <w:tab w:val="clear" w:pos="709"/>
          <w:tab w:val="left" w:pos="522" w:leader="none"/>
          <w:tab w:val="left" w:pos="871" w:leader="none"/>
          <w:tab w:val="left" w:pos="2652" w:leader="none"/>
          <w:tab w:val="left" w:pos="3536" w:leader="none"/>
          <w:tab w:val="left" w:pos="425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gratulations are due to the Old Victorians on winning the trophy once again,and CM Van Beveren for a fine possible. For once everybody shot on the correct cards and we had no disqualifications for other reasons!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dals will be sent separately as soon as they become available.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am grateful to all those taking part, and I hope you will enter again next year. 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96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cs="Calibri" w:ascii="Calibri" w:hAnsi="Calibri"/>
          <w:sz w:val="24"/>
        </w:rPr>
        <w:t>Tony Clayton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96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4"/>
          <w:sz w:val="24"/>
          <w:vertAlign w:val="baseline"/>
        </w:rPr>
        <w:t>2</w:t>
      </w:r>
      <w:r>
        <w:rPr>
          <w:rFonts w:cs="Calibri" w:ascii="Calibri" w:hAnsi="Calibri"/>
          <w:sz w:val="24"/>
          <w:vertAlign w:val="superscript"/>
        </w:rPr>
        <w:t>nd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 xml:space="preserve"> </w:t>
      </w:r>
      <w:r>
        <w:rPr>
          <w:rFonts w:cs="Calibri" w:ascii="Calibri" w:hAnsi="Calibri"/>
          <w:sz w:val="24"/>
        </w:rPr>
        <w:t xml:space="preserve"> May 2025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MathBold">
    <w:name w:val="Math Bold"/>
    <w:qFormat/>
    <w:rPr>
      <w:rFonts w:ascii="Times;Times New Roman" w:hAnsi="Times;Times New Roman" w:cs="Times;Times New Roman"/>
      <w:b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Helvetica;Arial" w:hAnsi="Helvetica;Arial" w:cs="Helvetica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/>
    <w:rPr/>
  </w:style>
  <w:style w:type="paragraph" w:styleId="DoubleColumn">
    <w:name w:val="Double Column"/>
    <w:basedOn w:val="Normal"/>
    <w:qFormat/>
    <w:pPr/>
    <w:rPr/>
  </w:style>
  <w:style w:type="paragraph" w:styleId="ListStyle">
    <w:name w:val="List Style"/>
    <w:basedOn w:val="Normal"/>
    <w:qFormat/>
    <w:pPr>
      <w:numPr>
        <w:ilvl w:val="0"/>
        <w:numId w:val="2"/>
      </w:numPr>
    </w:pPr>
    <w:rPr/>
  </w:style>
  <w:style w:type="paragraph" w:styleId="ParagraphStyle">
    <w:name w:val="Paragraph Sty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